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RMULARZ ZGŁOSZENIOWY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na członka komisji konkursowej opiniującej oferty w otwartym konkursie ofert na realizację zadania publicznego w formie powierzenia z zakresu prowadzenia punktu nieodpłatnej pomocy prawnej, nieodpłatnego poradnictwa obywatelskiego  oraz realizacje zadań z zakresu edukacji prawnej  na terenie Powiatu Tatrzańskiego w 2020r. ”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20"/>
        <w:gridCol w:w="6023"/>
      </w:tblGrid>
      <w:tr>
        <w:trPr/>
        <w:tc>
          <w:tcPr>
            <w:tcW w:w="9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ne dotyczące kandydata na członka komisji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kandydata 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do korespondencji 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e-mail 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 kontaktowy 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żej wymienione dane są zgodne ze stanem faktycznym i prawnym. 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...                                                                           ………………………………..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miejscowość, data) </w:t>
            </w:r>
            <w:r>
              <w:rPr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( czytelny podpis kandydata) </w:t>
            </w:r>
          </w:p>
        </w:tc>
      </w:tr>
      <w:tr>
        <w:trPr/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ne organizacji lub podmiotu zgłaszającego kandydata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5.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a organizacji/ podmiotu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.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rma prawna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7.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azwa i numer dokumentu potwierdzającego status prawny 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dres siedziby organizacji/ podmiotu 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.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 e-mail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k założenia organizacji/ podmiotu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członków organizacji/podmiotu</w:t>
            </w:r>
          </w:p>
        </w:tc>
        <w:tc>
          <w:tcPr>
            <w:tcW w:w="6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6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………………………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…………………</w:t>
            </w:r>
            <w:r>
              <w:rPr>
                <w:b/>
                <w:bCs/>
                <w:sz w:val="20"/>
                <w:szCs w:val="20"/>
              </w:rPr>
              <w:t>....               ………………………………………………………( miejscowość, data)                ( pieczęć organizacji)        ( czytelny podpis prezesa/przewodniczącego organizacji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6:00Z</dcterms:created>
  <dc:creator>Edmund Zmarz</dc:creator>
  <dc:description/>
  <dc:language>en-US</dc:language>
  <cp:lastModifiedBy>Marek Borkowski</cp:lastModifiedBy>
  <cp:lastPrinted>1995-11-21T17:41:00Z</cp:lastPrinted>
  <dcterms:modified xsi:type="dcterms:W3CDTF">2019-11-05T08:36:00Z</dcterms:modified>
  <cp:revision>2</cp:revision>
  <dc:subject/>
  <dc:title/>
</cp:coreProperties>
</file>